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228"/>
        <w:gridCol w:w="1260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2 P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vragen stellen over taak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6,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in een klassikaal leergesprek luisteren en meedenken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dialogen uitspelen voor anderen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,2,5,9,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met de juiste intonatie gedichten voordragen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3,5,9,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eze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9.2          Kinderen herkennen woorden steeds meer automatisch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4-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egr leze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. leespromoti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De stomme letter e (onbeklemtoonde e) Herhaling van vorig jaar: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ch- schr- ‘sg mag niet’ eenlettergrepige woorden Herhaling van vorig jaar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woorden met -f  Aan het eind van een woord schrijf ik een f, nooit een v 1-TN 22-23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ei- of –ij-    eenlettergrepige woorden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nformele kennismaking met woorden met –ch of –cht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48:00Z</dcterms:created>
  <dc:creator>Frank de Kiefte</dc:creator>
  <dc:description/>
  <cp:keywords/>
  <dc:language>en-US</dc:language>
  <cp:lastModifiedBy>Frank de Kiefte</cp:lastModifiedBy>
  <dcterms:modified xsi:type="dcterms:W3CDTF">2011-03-20T14:01:00Z</dcterms:modified>
  <cp:revision>3</cp:revision>
  <dc:subject/>
  <dc:title>1</dc:title>
</cp:coreProperties>
</file>